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09" июля 2010г.                                                                         N 1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иповых форм договоров аренды находящегося в муниципальной собственности земельного участка (части земельного участка) и безвозмездного срочного пользования земельным участком (частью земельного участка), находящимся в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В соответствии с Гражданским кодексом РФ, Земельным кодексом РФ, Федеральным законом РФ от 06.10.2003 № 131-ФЗ «Об общих принципах организации местного самоуправления в Российской Федерации», Уставом города Твери, решением Тверской городской Думы от 24.01.2001  № 7 «Об утверждении Положения о порядке владения, пользования и распоряжения муниципальным имуществом города Твери», руководствуясь Уставом города Твери,  п о с т а н о в л я ю: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типовую форму договора аренды находящегося в муниципальной собственности земельного участка (части земельного участка)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типовую форму договора безвозмездного срочного пользования земельным участком (частью земельного участка), находящимся в муниципальной собственности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Пилюгин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Твери                                                </w:t>
        <w:tab/>
        <w:t xml:space="preserve">      В.Б. Толоко         </w:t>
        <w:tab/>
        <w:tab/>
        <w:tab/>
        <w:t xml:space="preserve">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0:00Z</dcterms:created>
  <dc:creator>wasd</dc:creator>
  <dc:description/>
  <dc:language>en-US</dc:language>
  <cp:lastModifiedBy>Ким Екатерина Игоревна</cp:lastModifiedBy>
  <cp:lastPrinted>2010-01-21T15:07:00Z</cp:lastPrinted>
  <dcterms:modified xsi:type="dcterms:W3CDTF">2018-06-22T09:10:00Z</dcterms:modified>
  <cp:revision>3</cp:revision>
  <dc:subject/>
  <dc:title>ПОСТАНОВЛЕНИЕ</dc:title>
</cp:coreProperties>
</file>